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4"/>
        <w:gridCol w:w="726"/>
        <w:gridCol w:w="473"/>
        <w:gridCol w:w="1552"/>
        <w:gridCol w:w="5514"/>
      </w:tblGrid>
      <w:tr>
        <w:trPr>
          <w:trHeight w:val="925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4.03.2019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6</w:t>
            </w:r>
          </w:p>
        </w:tc>
        <w:tc>
          <w:tcPr>
            <w:tcW w:w="5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тоимости услуг, предоставляемых согласно гарантированному перечню услуг по погребению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01февраля 2019 год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В соответствии с Федеральным законом от 12 января 1996 года № 8-ФЗ   «О погребении и похоронном деле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Федеральным законом от 19 декабря 2016 года № 444-ФЗ   «О внесении изменений в некоторые законодательные акты Российской Федерации в части изменения порядка индексации выплат, пособий и компенсаций, установленных законодательством РФ, постановлением Правительства РФ от 24. 01.2019г.№ 32 «Об утверждении коэффициента индексации выплат, пособий и компенсаций в 2019 году»,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рти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1. Утвердить стоимость услуг, предоставляемых согласно гарантированному перечню услуг по погребению, </w:t>
      </w:r>
      <w:r>
        <w:rPr>
          <w:bCs/>
        </w:rPr>
        <w:t xml:space="preserve">на территории Артинского городского округа в размере </w:t>
      </w:r>
      <w:r>
        <w:rPr>
          <w:b/>
          <w:bCs/>
        </w:rPr>
        <w:t xml:space="preserve">6 838 руб. 44 коп. </w:t>
      </w:r>
      <w:r>
        <w:rPr>
          <w:bCs/>
        </w:rPr>
        <w:t>Ст</w:t>
      </w:r>
      <w:r>
        <w:rPr/>
        <w:t xml:space="preserve">оимость услуг рассчитана с учетом районного коэффициента </w:t>
      </w:r>
      <w:r>
        <w:rPr>
          <w:bCs/>
        </w:rPr>
        <w:t xml:space="preserve"> (прилагается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Действие пункта 1 настоящего постановления распространяется при погребении умерших (погибших), не имеющих супруга, близких родственников, иных родственников либо законного представителя умершего в случаях, указанных в пунктах 1 и 2 статьи 12  Федерального закона от 12 января 1996 года № 8-ФЗ   «О погребении и похоронном деле»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лата стоимости услуг, предоставляемых сверх гарантированного</w:t>
      </w:r>
    </w:p>
    <w:p>
      <w:pPr>
        <w:pStyle w:val="Normal"/>
        <w:jc w:val="both"/>
        <w:rPr>
          <w:bCs/>
        </w:rPr>
      </w:pPr>
      <w:r>
        <w:rPr>
          <w:bCs/>
        </w:rPr>
        <w:t>перечня услуг по погребению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 </w:t>
      </w:r>
      <w:r>
        <w:rPr/>
        <w:t>Настоящее постановление вступает в силу с 01.02.2019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ab/>
        <w:t>6. Считать утратившим силу постановление Администрации Артинского городского округа от 18.04.2018г. № 257а «О стоимости услуг, предоставляемых согласно гарантированному перечню услуг по погребению на территории Артинского городского округа с 01 февраля 2018 года».</w:t>
      </w:r>
    </w:p>
    <w:p>
      <w:pPr>
        <w:pStyle w:val="Normal"/>
        <w:ind w:left="0" w:right="0" w:firstLine="624"/>
        <w:jc w:val="both"/>
        <w:rPr>
          <w:bCs/>
        </w:rPr>
      </w:pPr>
      <w:r>
        <w:rPr>
          <w:bCs/>
        </w:rPr>
        <w:t>7.Контроль за исполнением настоящего постановления возложить на комитет по экономике Администрации Артинского городского округа (Сыворотко Т.М.)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/>
      </w:pPr>
      <w:r>
        <w:rPr>
          <w:sz w:val="24"/>
        </w:rPr>
        <w:t xml:space="preserve">от 04.03.2019г. .№ 536.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widowControl/>
        <w:jc w:val="center"/>
        <w:rPr/>
      </w:pPr>
      <w:r>
        <w:rPr/>
        <w:t>услуг по погребению на территории  Артинского городского округа</w:t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1"/>
        <w:gridCol w:w="1701"/>
        <w:gridCol w:w="1088"/>
        <w:gridCol w:w="2353"/>
        <w:gridCol w:w="160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2"/>
                <w:szCs w:val="22"/>
              </w:rPr>
              <w:t>гарантированному перечню услуг по погребению (статья 9 Закона от 12.01.1996 № 8-</w:t>
            </w:r>
            <w:r>
              <w:rPr>
                <w:caps/>
                <w:sz w:val="22"/>
                <w:szCs w:val="22"/>
              </w:rPr>
              <w:t>ФЗ)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имость услуг, по погребению умерших, при отсутствии супруга, близких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родственников, иных родственников либо законного представителя умершего или невозможности осуществить ими погреб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статья 12 Закона от 12.01.1996 № 8-ФЗ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ставка гроб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 други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ме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111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52,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еревозка тел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останков)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14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559,75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греб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кремация с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дующей выдачей урны с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ахом)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112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евозка 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14,18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огреб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112,3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838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838,44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>Примечание:</w:t>
      </w:r>
      <w:r>
        <w:rPr/>
        <w:t xml:space="preserve"> </w:t>
      </w:r>
      <w:r>
        <w:rPr>
          <w:sz w:val="24"/>
          <w:szCs w:val="24"/>
        </w:rPr>
        <w:t>Стоимость услуг рассчитана с учетом районного коэффициен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ет себя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* Получение свидетельства о смерти, справки ф.№ 11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Изготовление гроба, надгробного знака, их доставка в пределах населенного пункта (гроб стандартный, не строганный, изготовленный   из пиломатериалов или комбинированного материала      (из древесноволокнистых плит и пиломатериалов); табличка    металлическая с указанием фамилии, имени, отчества, даты рождения, даты смерти и регистрационного номера; стойка металлическая;    погрузка гроба в транспортное средство; доставка в пределах населенного пункта; выгрузка гроба   в месте нахождения умершего); 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Транспортировка только тела (останков) умершего от места его хранения на кладбище (в крематорий) в пределах муниципального образования (без дополнительных остановок и заездов по какой-либо необходимости и сопровождающих лиц;                                   </w:t>
        <w:br/>
        <w:t xml:space="preserve">        **** Рытье могилы, забивание крышки гроба, опускание его в могилу, устройство могильного холма и установка надгробного знака. При кремации тела (останков) умершего- предание тела (останков) умершего огню с последующей выдачей урны с прахом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70" w:right="851" w:gutter="0" w:header="72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Киселева Елена Геннадьевна</dc:creator>
  <dc:description/>
  <dc:language>en-US</dc:language>
  <cp:lastModifiedBy/>
  <cp:lastPrinted>2019-03-05T08:55:00Z</cp:lastPrinted>
  <dcterms:modified xsi:type="dcterms:W3CDTF">2023-10-27T06:15:13Z</dcterms:modified>
  <cp:revision>115</cp:revision>
  <dc:subject/>
  <dc:title>Российская Федерация</dc:title>
</cp:coreProperties>
</file>